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75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卫生健康局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卫生健康局所属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事业单位公开招聘工作人员中报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岗位），已进入该职位面试资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38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right="120" w:firstLine="51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曹莫林</cp:lastModifiedBy>
  <cp:lastPrinted>2019-08-03T16:46:00Z</cp:lastPrinted>
  <dcterms:modified xsi:type="dcterms:W3CDTF">2024-11-04T08:09:5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