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淄博市市属卫生健康系统事业单位招聘高层次、急需紧缺专业技术人才活动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七七1381384372</cp:lastModifiedBy>
  <dcterms:modified xsi:type="dcterms:W3CDTF">2024-09-12T03:3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