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已仔细阅读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费县公开招聘城市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简章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理解其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报考条件。我郑重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所提供的个人信息、证明材料、证件等真实、准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自觉遵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整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各项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诚实守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守纪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考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4:00Z</dcterms:created>
  <dc:creator>Administrator</dc:creator>
  <dc:description/>
  <dc:language>en-US</dc:language>
  <cp:lastModifiedBy>和光同尘</cp:lastModifiedBy>
  <cp:lastPrinted>2024-09-29T22:41:00Z</cp:lastPrinted>
  <dcterms:modified xsi:type="dcterms:W3CDTF">2024-09-29T08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67907F9842C9AC3ED5F758A9BD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5NjI2NDAwZTc5ZTQ2MzA5YTA0YjZhOTc2NTdlNzUifQ==</vt:lpwstr>
  </property>
</Properties>
</file>