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济南市长清区卫生健康局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进入面试人选名单（事业编制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770"/>
        <w:gridCol w:w="750"/>
        <w:gridCol w:w="1605"/>
        <w:gridCol w:w="915"/>
        <w:gridCol w:w="750"/>
      </w:tblGrid>
      <w:tr>
        <w:trPr>
          <w:trHeight w:val="8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招聘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岗位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人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准考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成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0"/>
                <w:lang w:bidi="ar-SA"/>
              </w:rPr>
            </w:pPr>
            <w:r>
              <w:rPr>
                <w:rFonts w:ascii="黑体" w:hAnsi="黑体" w:cs="Arial" w:eastAsia="黑体"/>
                <w:sz w:val="20"/>
                <w:lang w:bidi="ar-SA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疾病预防控制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检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2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疾病预防控制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疾病预防与控制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3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幼保健计划生育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医学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4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幼保健计划生育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检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5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6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5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幼保健计划生育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超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7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7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7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幼保健计划生育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办公室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03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06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0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和计划生育监督所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监督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8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7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8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2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7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和计划生育监督所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卫生监督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09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2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1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2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护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0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18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0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5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0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4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04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3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08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3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医学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2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6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中医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8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4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8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6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8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8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4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2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0.4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4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7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6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7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17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文昌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治疗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2.4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平安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药剂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4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平安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财务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07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8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08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0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7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7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0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0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7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中医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3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9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2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49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2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妇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48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公共卫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7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4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3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放射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29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崮云湖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检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1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1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五峰山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影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1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0.9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7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五峰山街道办事处社区卫生服务中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公共卫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4.2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3.1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2.5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归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归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财务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4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7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4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夏镇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夏镇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0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万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临床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1.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万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4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4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4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5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4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万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会计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9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2.0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318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1.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万德镇中心卫生院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护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2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1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19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0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22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9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孝里镇中心卫生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医学影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23070135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49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43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26:00Z</dcterms:created>
  <dc:creator>Windows 用户</dc:creator>
  <dc:description/>
  <dc:language>en-US</dc:language>
  <cp:lastModifiedBy>张大仙</cp:lastModifiedBy>
  <dcterms:modified xsi:type="dcterms:W3CDTF">2023-07-26T10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F34FB1EE43A8AC55FE938787DF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