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语文、数学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无证件者或证件不全者不得入场。按时、按抽签顺序依次备课、试讲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笔试成绩从高到低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楼门外，除必要的文教具外，一律不准携带其它物品进入考场。考生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否则，取消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吸烟。考生在试讲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，不得携带身份证、面试通知单，只准在黑板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进行试讲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自备午餐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、考生需严格按照面试公告中疫情防控相关要求，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早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/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2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1-09T11:31:00Z</cp:lastPrinted>
  <dcterms:modified xsi:type="dcterms:W3CDTF">2023-01-09T06:45:34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