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面试人员资格审查所需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本人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笔试准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《报名推荐表》原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学历学位证书原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《诚信承诺书》原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寸网上报名时同底版免冠彩色照片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张（背面注明考生姓名、笔试准考证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、招录机关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所报考职位要求的其他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2:39Z</dcterms:created>
  <dc:creator>Administrator</dc:creator>
  <dc:description/>
  <dc:language>en-US</dc:language>
  <cp:lastModifiedBy>Administrator</cp:lastModifiedBy>
  <dcterms:modified xsi:type="dcterms:W3CDTF">2022-09-30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BBF91A2CD490AAE0428B5D9697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