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庆云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县公费师范生招聘报名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群二维码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0287000" cy="2011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19T03:0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